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Markus Rahlff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Highlight Professional V2.0 Dem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ytracing, Fotorealismus und Animation unter Window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um Testen 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haltsverzeichnis</w:t>
      </w:r>
    </w:p>
    <w:p>
      <w:pPr>
        <w:pStyle w:val="Contents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utzerhandbuch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1  Animate</w:t>
        <w:tab/>
        <w:t>1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.1  Programmübersicht</w:t>
        <w:tab/>
        <w:t>1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.2  Arbeiten mit Animate</w:t>
        <w:tab/>
        <w:t>1-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1  Handhabung des Skripts</w:t>
        <w:tab/>
        <w:t>1-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2  Entfernen von Objekten und Aktionen aus dem Skript</w:t>
        <w:tab/>
        <w:t>1-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3  Verändern von Aktionen und Objekten</w:t>
        <w:tab/>
        <w:t>1-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4  Hinzufügen von Objekten und Aktionen</w:t>
        <w:tab/>
        <w:t>1-10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5  Das erste Bild</w:t>
        <w:tab/>
        <w:t>1-1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6  Drehen und Referenzieren von Objekten</w:t>
        <w:tab/>
        <w:t>1-1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7  Objekt - Morphing</w:t>
        <w:tab/>
        <w:t>1-20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8  Zusammengesetzte Objekte - Makros</w:t>
        <w:tab/>
        <w:t>1-23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9  Spline-Pfade in Animate</w:t>
        <w:tab/>
        <w:t>1-3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10  Feste Geschwindigkeiten und beschleunigte Bewegungen</w:t>
        <w:tab/>
        <w:t>1-3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11  Bewegungsdefinition mit Hilfe des Formel-Interpreters</w:t>
        <w:tab/>
        <w:t>1-41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2.12  Spots</w:t>
        <w:tab/>
        <w:t>1-45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.3  Partikel</w:t>
        <w:tab/>
        <w:t>1-4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3.1  Ein Fischschwarm</w:t>
        <w:tab/>
        <w:t>1-4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3.2  Ein startendes Raumschiff</w:t>
        <w:tab/>
        <w:t>1-53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3.3  Mister Kugelmann</w:t>
        <w:tab/>
        <w:t>1-56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3.4  Der Konfetti-Effekt</w:t>
        <w:tab/>
        <w:t>1-60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.4  Stereogramme und 3D-Bilder</w:t>
        <w:tab/>
        <w:t>1-61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4.1  Stereogramme</w:t>
        <w:tab/>
        <w:t>1-61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1.4.2  Stereografische Bilder</w:t>
        <w:tab/>
        <w:t>1-63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.5  Erstellen sichtbarer Lichtquellen</w:t>
        <w:tab/>
        <w:t>1-65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2  Arbeiten mit Oberflächen</w:t>
        <w:tab/>
        <w:t>2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1  Opake Objekte</w:t>
        <w:tab/>
        <w:t>2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2  Glätten von Oberflächen</w:t>
        <w:tab/>
        <w:t>2-4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3  Spiegelung</w:t>
        <w:tab/>
        <w:t>2-5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4  Lichtbrechung und Glas</w:t>
        <w:tab/>
        <w:t>2-5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5  Tips zur Ausleuchtung einer Oberfläche</w:t>
        <w:tab/>
        <w:t>2-7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6  Wellen</w:t>
        <w:tab/>
        <w:t>2-8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7  Animation von Oberflächen</w:t>
        <w:tab/>
        <w:t>2-10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8  Erweiterte Schatten</w:t>
        <w:tab/>
        <w:t>2-1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9  Erstellen eines sichtbaren Lichtkegels</w:t>
        <w:tab/>
        <w:t>2-1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9.1  Konstruktion des Lichtkegelobjektes</w:t>
        <w:tab/>
        <w:t>2-1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9.2  Einpassen des Lichtkegelobjektes in eine Szene</w:t>
        <w:tab/>
        <w:t>2-13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9.3  Tips &amp; Tricks rund um sichtbare Lichtkegel</w:t>
        <w:tab/>
        <w:t>2-1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9.4  Spezialeffekt: Lichtkegel mit Rauch</w:t>
        <w:tab/>
        <w:t>2-18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2.10  Erstellen von mathematischen Texturen</w:t>
        <w:tab/>
        <w:t>2-20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10.1  Erstellen von mathematischen Holz-Texturen</w:t>
        <w:tab/>
        <w:t>2-20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10.2  Das Erstellen von mathematischen Granit-Texturen</w:t>
        <w:tab/>
        <w:t>2-29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10.3  Das Erstellen von mathematischen Marmor-Texturen</w:t>
        <w:tab/>
        <w:t>2-32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10.4  Das Erstellen von mathematischen Wolken-Texturen</w:t>
        <w:tab/>
        <w:t>2-35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10.5  Das Erstellen von mathematischen Wasser-Texturen</w:t>
        <w:tab/>
        <w:t>2-40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2.10.6  Das Erstellen von mathematischen Feuer-Texturen</w:t>
        <w:tab/>
        <w:t>2-43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3  Graph für Windows</w:t>
        <w:tab/>
        <w:t>3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3.1  Mathematische Grundlagen des Programms</w:t>
        <w:tab/>
        <w:t>3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3.2  Einführung in die Arbeitsweise von Graph</w:t>
        <w:tab/>
        <w:t>3-2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3.3  Die Darstellung der Objekte</w:t>
        <w:tab/>
        <w:t>3-3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3.4  Die Mausposition</w:t>
        <w:tab/>
        <w:t>3-4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3.5  Arbeiten mit Graph</w:t>
        <w:tab/>
        <w:t>3-4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1  Setzen von Punkten</w:t>
        <w:tab/>
        <w:t>3-4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2  Erzeugen von Dreiecken</w:t>
        <w:tab/>
        <w:t>3-5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3  Löschen von einzelnen Dreiecken</w:t>
        <w:tab/>
        <w:t>3-7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4  Ändern des Zeichen-Layers</w:t>
        <w:tab/>
        <w:t>3-8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5  Manuelles Ändern von Dreiecks-Layern</w:t>
        <w:tab/>
        <w:t>3-8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6  Hinzufügen von Grundelementen</w:t>
        <w:tab/>
        <w:t>3-9</w:t>
      </w:r>
    </w:p>
    <w:p>
      <w:pPr>
        <w:pStyle w:val="Contents3"/>
        <w:bidi w:val="0"/>
        <w:spacing w:before="0" w:after="4"/>
        <w:ind w:left="539" w:right="1134" w:hanging="0"/>
        <w:jc w:val="left"/>
        <w:rPr/>
      </w:pPr>
      <w:r>
        <w:rPr/>
        <w:t>3.5.7  Bearbeiten von Objekten</w:t>
        <w:tab/>
        <w:t>3-11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1  Markieren von Objektteilen</w:t>
        <w:tab/>
        <w:t>3-12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2  Ändern der Objektposition</w:t>
        <w:tab/>
        <w:t>3-13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3  Rotations-Körper erzeugen</w:t>
        <w:tab/>
        <w:t>3-15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4  Generieren von räumlichen Objekten aus Flächen</w:t>
        <w:tab/>
        <w:t>3-17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5  Deformationen und Objekt-Morphing</w:t>
        <w:tab/>
        <w:t>3-19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6  Deformation eines Objekts über eine Formel</w:t>
        <w:tab/>
        <w:t>3-25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7  Objektentwurf mit Hilfe eines Spline-Pfades</w:t>
        <w:tab/>
        <w:t>3-27</w:t>
      </w:r>
    </w:p>
    <w:p>
      <w:pPr>
        <w:pStyle w:val="Contents4"/>
        <w:bidi w:val="0"/>
        <w:spacing w:before="0" w:after="48"/>
        <w:ind w:left="1038" w:right="1134" w:hanging="0"/>
        <w:jc w:val="center"/>
        <w:rPr/>
      </w:pPr>
      <w:r>
        <w:rPr/>
        <w:t>3.5.7.8  Hintergrundbild als Vorlage zum Objektentwurf</w:t>
        <w:tab/>
        <w:t>3-30</w:t>
      </w:r>
    </w:p>
    <w:p>
      <w:pPr>
        <w:pStyle w:val="Contents1"/>
        <w:numPr>
          <w:ilvl w:val="0"/>
          <w:numId w:val="0"/>
        </w:numPr>
        <w:bidi w:val="0"/>
        <w:ind w:right="1134" w:hanging="0"/>
        <w:jc w:val="left"/>
        <w:rPr/>
      </w:pPr>
      <w:r>
        <w:rPr/>
      </w:r>
      <w:r>
        <w:br w:type="page"/>
      </w:r>
    </w:p>
    <w:p>
      <w:pPr>
        <w:pStyle w:val="Contents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zhandbuch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7  Highlight</w:t>
        <w:tab/>
        <w:t>7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7.1  Die Funktionen des 'Datei'-Menüs</w:t>
        <w:tab/>
        <w:t>7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7.2  Die Funktionen des 'Erstellen'-Menüs</w:t>
        <w:tab/>
        <w:t>7-3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7.3  Die Funktionen des 'Ausgabe'-Menüs</w:t>
        <w:tab/>
        <w:t>7-3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7.4  Die Funktionen des 'Parameter'-Menüs</w:t>
        <w:tab/>
        <w:t>7-5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7.5  Weitere Kontrollelemente</w:t>
        <w:tab/>
        <w:t>7-8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8  Stereo3D</w:t>
        <w:tab/>
        <w:t>8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8.1  Das Datei-Menü</w:t>
        <w:tab/>
        <w:t>8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8.2  Das Stereogramm-Menü</w:t>
        <w:tab/>
        <w:t>8-3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8.3  Das Hinzufügen-Menü</w:t>
        <w:tab/>
        <w:t>8-5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8.4  Das Fenster-Menü</w:t>
        <w:tab/>
        <w:t>8-5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9  Create3D</w:t>
        <w:tab/>
        <w:t>9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9.1  Das Datei-Menü</w:t>
        <w:tab/>
        <w:t>9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9.2  Das Menü '3D-Bild'</w:t>
        <w:tab/>
        <w:t>9-2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9.3  Das Fenster-Menü</w:t>
        <w:tab/>
        <w:t>9-4</w:t>
      </w:r>
    </w:p>
    <w:p>
      <w:pPr>
        <w:pStyle w:val="Contents1"/>
        <w:bidi w:val="0"/>
        <w:spacing w:before="480" w:after="0"/>
        <w:ind w:right="1134" w:hanging="0"/>
        <w:jc w:val="left"/>
        <w:rPr/>
      </w:pPr>
      <w:r>
        <w:rPr/>
        <w:t>10  Utilities und Hilfsprogramme</w:t>
        <w:tab/>
        <w:t>10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1  Dxfw</w:t>
        <w:tab/>
        <w:t>10-1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2  WDelta</w:t>
        <w:tab/>
        <w:t>10-4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3  SplitAVI</w:t>
        <w:tab/>
        <w:t>10-7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4  HLWImp</w:t>
        <w:tab/>
        <w:t>10-8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5  Whichvga  ( DOS )</w:t>
        <w:tab/>
        <w:t>10-8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6  Showtga ( DOS )</w:t>
        <w:tab/>
        <w:t>10-10</w:t>
      </w:r>
    </w:p>
    <w:p>
      <w:pPr>
        <w:pStyle w:val="Contents2"/>
        <w:bidi w:val="0"/>
        <w:spacing w:before="72" w:after="48"/>
        <w:ind w:left="199" w:right="1134" w:hanging="0"/>
        <w:jc w:val="left"/>
        <w:rPr/>
      </w:pPr>
      <w:r>
        <w:rPr/>
        <w:t>10.7  Movie ( DOS )</w:t>
        <w:tab/>
        <w:t>10-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3608"/>
      <w:pgMar w:left="964" w:right="964" w:gutter="0" w:header="720" w:top="776" w:footer="720" w:bottom="851"/>
      <w:pgNumType w:start="1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bidi w:val="0"/>
      <w:spacing w:before="240" w:after="0"/>
      <w:jc w:val="left"/>
      <w:rPr/>
    </w:pPr>
    <w:r>
      <w:rPr/>
    </w:r>
  </w:p>
  <w:p>
    <w:pPr>
      <w:pStyle w:val="Normal"/>
      <w:pBdr/>
      <w:bidi w:val="0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bidi w:val="0"/>
      <w:spacing w:before="240" w:after="0"/>
      <w:jc w:val="right"/>
      <w:rPr>
        <w:rFonts w:eastAsia="Liberation Serif" w:cs="Liberation Serif"/>
      </w:rPr>
    </w:pPr>
    <w:r>
      <w:rPr>
        <w:rFonts w:eastAsia="Liberation Serif" w:cs="Liberation Serif"/>
      </w:rPr>
      <w:t xml:space="preserve"> </w:t>
    </w:r>
  </w:p>
  <w:p>
    <w:pPr>
      <w:pStyle w:val="Normal"/>
      <w:pBdr/>
      <w:bidi w:val="0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eastAsia="Liberation Serif" w:cs="Liberation Serif"/>
      </w:rPr>
    </w:pPr>
    <w:r>
      <w:rPr>
        <w:rFonts w:eastAsia="Liberation Serif" w:cs="Liberation Serif"/>
      </w:rPr>
      <w:t xml:space="preserve"> </w:t>
    </w:r>
  </w:p>
  <w:p>
    <w:pPr>
      <w:pStyle w:val="Normal"/>
      <w:pBdr/>
      <w:bidi w:val="0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eastAsia="Liberation Serif" w:cs="Liberation Serif"/>
      </w:rPr>
    </w:pPr>
    <w:r>
      <w:rPr>
        <w:rFonts w:eastAsia="Liberation Serif" w:cs="Liberation Serif"/>
      </w:rPr>
      <w:t xml:space="preserve">    </w:t>
    </w:r>
  </w:p>
  <w:p>
    <w:pPr>
      <w:pStyle w:val="Normal"/>
      <w:pBdr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ildunterschrif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inrck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i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inrcken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inwe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UnknownStyle7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240" w:after="12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Index"/>
    <w:pPr>
      <w:tabs>
        <w:tab w:val="clear" w:pos="720"/>
        <w:tab w:val="left" w:pos="7938" w:leader="dot"/>
      </w:tabs>
      <w:ind w:left="1276" w:right="11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left" w:pos="7371" w:leader="dot"/>
      </w:tabs>
      <w:spacing w:before="0" w:after="48"/>
      <w:ind w:left="1038" w:right="1134"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7371" w:leader="none"/>
        <w:tab w:val="left" w:pos="8646" w:leader="dot"/>
        <w:tab w:val="right" w:pos="9072" w:leader="none"/>
      </w:tabs>
      <w:spacing w:before="0" w:after="4"/>
      <w:ind w:left="539" w:right="11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7371" w:leader="dot"/>
        <w:tab w:val="left" w:pos="8646" w:leader="dot"/>
        <w:tab w:val="right" w:pos="9072" w:leader="none"/>
      </w:tabs>
      <w:spacing w:before="72" w:after="48"/>
      <w:ind w:left="199" w:right="11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7371" w:leader="dot"/>
        <w:tab w:val="left" w:pos="8646" w:leader="dot"/>
        <w:tab w:val="right" w:pos="9072" w:leader="none"/>
      </w:tabs>
      <w:spacing w:before="480" w:after="0"/>
      <w:ind w:right="1134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252" w:leader="none"/>
        <w:tab w:val="right" w:pos="8504" w:leader="none"/>
      </w:tabs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252" w:leader="none"/>
        <w:tab w:val="right" w:pos="8504" w:leader="none"/>
      </w:tabs>
      <w:spacing w:before="0" w:after="3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ildunterschrift">
    <w:name w:val="Bildunterschrift"/>
    <w:basedOn w:val="Normal"/>
    <w:qFormat/>
    <w:pPr>
      <w:numPr>
        <w:ilvl w:val="1"/>
        <w:numId w:val="1"/>
      </w:numPr>
      <w:spacing w:before="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Einrcken">
    <w:name w:val="Einrücken"/>
    <w:qFormat/>
    <w:pPr>
      <w:widowControl w:val="false"/>
      <w:numPr>
        <w:ilvl w:val="2"/>
        <w:numId w:val="1"/>
      </w:numPr>
      <w:bidi w:val="0"/>
      <w:ind w:left="170" w:hanging="17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ld">
    <w:name w:val="Bild"/>
    <w:qFormat/>
    <w:pPr>
      <w:widowControl w:val="false"/>
      <w:numPr>
        <w:ilvl w:val="3"/>
        <w:numId w:val="1"/>
      </w:numPr>
      <w:bidi w:val="0"/>
      <w:spacing w:before="120" w:after="12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inrcken2">
    <w:name w:val="Einrücken2"/>
    <w:qFormat/>
    <w:pPr>
      <w:widowControl w:val="false"/>
      <w:numPr>
        <w:ilvl w:val="4"/>
        <w:numId w:val="1"/>
      </w:numPr>
      <w:tabs>
        <w:tab w:val="clear" w:pos="720"/>
        <w:tab w:val="left" w:pos="284" w:leader="none"/>
      </w:tabs>
      <w:bidi w:val="0"/>
      <w:ind w:left="284" w:hanging="28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inweis">
    <w:name w:val="Hinweis"/>
    <w:qFormat/>
    <w:pPr>
      <w:widowControl w:val="false"/>
      <w:numPr>
        <w:ilvl w:val="5"/>
        <w:numId w:val="1"/>
      </w:numPr>
      <w:pBdr>
        <w:top w:val="single" w:sz="12" w:space="3" w:color="808080"/>
        <w:bottom w:val="single" w:sz="12" w:space="3" w:color="808080"/>
      </w:pBdr>
      <w:bidi w:val="0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7">
    <w:name w:val="Unknown Style: 7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